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S-CRC Upload Processor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 .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S-CRC.EXE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COMM.EXE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ADD.TXT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FILE.BAT 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PATH.LST 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S-CRC.TXT 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TXT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.TXT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UNZIP.TXT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ZIP.TXT 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.TXT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S-CRC.EXE Parameters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S-CRC.EXE BUILD/UPLOAD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 Parameter Options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L:xxxx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:path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:xx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Parameter Options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:path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 .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:xxxx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/G .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:xx 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CAN 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TZ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S-CRC.EXE BUILD /R:80 /DL:filename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FILES.BAT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FILES.BAT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S-CRC.CFG 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FILE.BAT 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is provided without any guarantee, either ex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mplied.  All responsibilities for its use rest with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software and not the aut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ms-CRC software and this document are (C) Copyright 1992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m DeBuck Software.  All rights reserved World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ms-CRC is not in the Public Domain.  Cams-CRC is not fr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registered users are granted a limited, 30-day licen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ermine whether or not the program meets their need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d use of Cams-CRC beyond the 30-day evaluation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requires registration of the program.  Use of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copies of Cams-CRC beyond the original eval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is strictly prohibi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one may modify Cams-CRC for any reason, in any way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t limited to decompiling-compiling, patch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ssembling, or reverse engineering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ms-CRC may be copied and distributed to others, subjec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restrictions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ams-CRC must be copied in unmodified form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ontaining this license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omplete Cams-CRC documentation must be inclu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No copying fee of any type may be assessed other than b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s for the cost of the copying mediu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ams-CRC may not be distributed with any other softwar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product(s) without the express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am DeBuc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s (bulletin board SYStem OPerators) may make Cams-C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downloading by their users as long as all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Distributors of Public Domain, ShareWare, or Us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software may distribute Cams-CRC subject to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 only after obtaining specific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m DeBuck Software and filling out a registration form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notifications.  This condition supersedes any an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MS-CRC Upload Processor for WildCat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purchasing CAMS-CRC Upload Checker.  You'll find this to be</w:t>
      </w:r>
    </w:p>
    <w:p>
      <w:pPr>
        <w:pStyle w:val="PreformattedText"/>
        <w:bidi w:val="0"/>
        <w:jc w:val="left"/>
        <w:rPr/>
      </w:pPr>
      <w:r>
        <w:rPr/>
        <w:t>a very FAST program when checking for .ZIP files.  The processing of .GIF files</w:t>
      </w:r>
    </w:p>
    <w:p>
      <w:pPr>
        <w:pStyle w:val="PreformattedText"/>
        <w:bidi w:val="0"/>
        <w:jc w:val="left"/>
        <w:rPr/>
      </w:pPr>
      <w:r>
        <w:rPr/>
        <w:t>is a little slower due to the .GIF file format.  CAMS-CRC checks for a VALID</w:t>
      </w:r>
    </w:p>
    <w:p>
      <w:pPr>
        <w:pStyle w:val="PreformattedText"/>
        <w:bidi w:val="0"/>
        <w:jc w:val="left"/>
        <w:rPr/>
      </w:pPr>
      <w:r>
        <w:rPr/>
        <w:t>.GIF file by uncompressing and displaying it in it's virtual screen (You cannot</w:t>
      </w:r>
    </w:p>
    <w:p>
      <w:pPr>
        <w:pStyle w:val="PreformattedText"/>
        <w:bidi w:val="0"/>
        <w:jc w:val="left"/>
        <w:rPr/>
      </w:pPr>
      <w:r>
        <w:rPr/>
        <w:t>see it, but the program does).  This allows the program to test for a valid</w:t>
      </w:r>
    </w:p>
    <w:p>
      <w:pPr>
        <w:pStyle w:val="PreformattedText"/>
        <w:bidi w:val="0"/>
        <w:jc w:val="left"/>
        <w:rPr/>
      </w:pPr>
      <w:r>
        <w:rPr/>
        <w:t>.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process of both the .ZIP and .GIF files, it gets a 32-bit CRC</w:t>
      </w:r>
    </w:p>
    <w:p>
      <w:pPr>
        <w:pStyle w:val="PreformattedText"/>
        <w:bidi w:val="0"/>
        <w:jc w:val="left"/>
        <w:rPr/>
      </w:pPr>
      <w:r>
        <w:rPr/>
        <w:t>of the file and then checks to see if it's in the DATABASE file.  If it is,</w:t>
      </w:r>
    </w:p>
    <w:p>
      <w:pPr>
        <w:pStyle w:val="PreformattedText"/>
        <w:bidi w:val="0"/>
        <w:jc w:val="left"/>
        <w:rPr/>
      </w:pPr>
      <w:r>
        <w:rPr/>
        <w:t>then the file is rejected.  A file called DUPS.LOG is always created and is</w:t>
      </w:r>
    </w:p>
    <w:p>
      <w:pPr>
        <w:pStyle w:val="PreformattedText"/>
        <w:bidi w:val="0"/>
        <w:jc w:val="left"/>
        <w:rPr/>
      </w:pPr>
      <w:r>
        <w:rPr/>
        <w:t>displayed to the caller after the entire file has been checked (According to</w:t>
      </w:r>
    </w:p>
    <w:p>
      <w:pPr>
        <w:pStyle w:val="PreformattedText"/>
        <w:bidi w:val="0"/>
        <w:jc w:val="left"/>
        <w:rPr/>
      </w:pPr>
      <w:r>
        <w:rPr/>
        <w:t>the paramters that you used).  This file will tell the user what files were</w:t>
      </w:r>
    </w:p>
    <w:p>
      <w:pPr>
        <w:pStyle w:val="PreformattedText"/>
        <w:bidi w:val="0"/>
        <w:jc w:val="left"/>
        <w:rPr/>
      </w:pPr>
      <w:r>
        <w:rPr/>
        <w:t>duplicates and what percentage were duplicates.  Also, various information</w:t>
      </w:r>
    </w:p>
    <w:p>
      <w:pPr>
        <w:pStyle w:val="PreformattedText"/>
        <w:bidi w:val="0"/>
        <w:jc w:val="left"/>
        <w:rPr/>
      </w:pPr>
      <w:r>
        <w:rPr/>
        <w:t>will be sent to the user as certain things are being done.  This will let the</w:t>
      </w:r>
    </w:p>
    <w:p>
      <w:pPr>
        <w:pStyle w:val="PreformattedText"/>
        <w:bidi w:val="0"/>
        <w:jc w:val="left"/>
        <w:rPr/>
      </w:pPr>
      <w:r>
        <w:rPr/>
        <w:t>user know what you are doing and will keep the users attention (At least for</w:t>
      </w:r>
    </w:p>
    <w:p>
      <w:pPr>
        <w:pStyle w:val="PreformattedText"/>
        <w:bidi w:val="0"/>
        <w:jc w:val="left"/>
        <w:rPr/>
      </w:pPr>
      <w:r>
        <w:rPr/>
        <w:t>a little wh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have the following files on your DISK or .ZI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MS-CRC.EXE  - This is the heart of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COMM.EXE   - This will display the various information 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DD.TXT     - Your BBS ADD (Or N/A) telling where the file came fro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do not want to add a comment to the ZIP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ve this file containing a SPACE i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FILE.BAT  - A sample SCANFILE.BAT fil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PATH.LST    - A sample download path file to use with the /DL:x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MS-CRC.CFG  - This is a configuration file that needs to be plac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NODE directory.  It contains some very 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TEXT files that are displayed to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UTCOMM.EXE (Which is written by me).  Feel free to modify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.  You can use the WildCat Color codes if you wi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MS-CRC.TXT  - Text file explaining that the file is being check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duplic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ID.TXT   - Text file explaining that the description file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racted from the .ZIP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UNZIP.TXT   - Text file explaining that the file is being extra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ZIP.TXT  - Text file explaining that you are removing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.ZIP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US.TXT     - Text file explaining that you are checking for a vir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.TXT       - Text file explaining that the integrity of the GIF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S-CRC.EX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S-CRC.EXE has several paramters passed to it.  There are currently</w:t>
      </w:r>
    </w:p>
    <w:p>
      <w:pPr>
        <w:pStyle w:val="PreformattedText"/>
        <w:bidi w:val="0"/>
        <w:jc w:val="left"/>
        <w:rPr/>
      </w:pPr>
      <w:r>
        <w:rPr/>
        <w:t>two different MODES available.  They are:  BUILD and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aramters will be the FIRST parameters on the command line with</w:t>
      </w:r>
    </w:p>
    <w:p>
      <w:pPr>
        <w:pStyle w:val="PreformattedText"/>
        <w:bidi w:val="0"/>
        <w:jc w:val="left"/>
        <w:rPr/>
      </w:pPr>
      <w:r>
        <w:rPr/>
        <w:t>the optional parameters following (i.e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S-CRC.EXE BUILD/UPLOAD [optional flag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Paramet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UILD parameter is used to build or append to the DataBase any</w:t>
      </w:r>
    </w:p>
    <w:p>
      <w:pPr>
        <w:pStyle w:val="PreformattedText"/>
        <w:bidi w:val="0"/>
        <w:jc w:val="left"/>
        <w:rPr/>
      </w:pPr>
      <w:r>
        <w:rPr/>
        <w:t>files that you have collected (This could be from a CD-ROM, or just</w:t>
      </w:r>
    </w:p>
    <w:p>
      <w:pPr>
        <w:pStyle w:val="PreformattedText"/>
        <w:bidi w:val="0"/>
        <w:jc w:val="left"/>
        <w:rPr/>
      </w:pPr>
      <w:r>
        <w:rPr/>
        <w:t>from downloading files from another BBS. This file is a TEXT file. It will</w:t>
      </w:r>
    </w:p>
    <w:p>
      <w:pPr>
        <w:pStyle w:val="PreformattedText"/>
        <w:bidi w:val="0"/>
        <w:jc w:val="left"/>
        <w:rPr/>
      </w:pPr>
      <w:r>
        <w:rPr/>
        <w:t>search ALL files and directories within the current directory.  So if you</w:t>
      </w:r>
    </w:p>
    <w:p>
      <w:pPr>
        <w:pStyle w:val="PreformattedText"/>
        <w:bidi w:val="0"/>
        <w:jc w:val="left"/>
        <w:rPr/>
      </w:pPr>
      <w:r>
        <w:rPr/>
        <w:t>specify just the I:\ drive by itself (In the TEXT file), the program will</w:t>
      </w:r>
    </w:p>
    <w:p>
      <w:pPr>
        <w:pStyle w:val="PreformattedText"/>
        <w:bidi w:val="0"/>
        <w:jc w:val="left"/>
        <w:rPr/>
      </w:pPr>
      <w:r>
        <w:rPr/>
        <w:t>search your entire I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ptional Flags or Param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L:xxxx  - Where xxxx represents the full path and name of your .L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his paramt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:path   - If you wish to specify where you want the *.CR? files crea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you will need to specify the PATH of the databas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n OPTIONAL paramter.  The default i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:xx     - This is the Ratio to use for Duplicate ZIP file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s set to 70 percent.  Because some authors will only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EXE files or HISTORY files, it is necessary sometim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is above 70. This is an OPTIONAL param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Paramet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PLOAD parameter is used to test an INDIVIDUAL file from WildCat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a .ZIP or .GIF file.  If anything else is specified, then no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ptional Flags or Param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:path   - If you wish to specify where the CAMS-CRC.CRC file is loca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you will need to specify the PATH of the databas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necessary when running a multi-node BB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n OPTIONAL paramter.  The default i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If you're running a multi-node system, I sugg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use this param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       -  Tells the program to add the Newest and Oldest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of the file.  It also adds the total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a ZIP.  This paramter only works with .ZIP files.  It 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if a FILE_ID.DIZ file is found (Until WC changes some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F:xxxx   - This is the full path and name of the file to test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using this via your SCANFILE.BAT file,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to do is use the %1 paramter (i.e., /F:%1 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aramt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/G       - If processing a GIF file, this tells the program to add</w:t>
      </w:r>
    </w:p>
    <w:p>
      <w:pPr>
        <w:pStyle w:val="PreformattedText"/>
        <w:bidi w:val="0"/>
        <w:jc w:val="left"/>
        <w:rPr/>
      </w:pPr>
      <w:r>
        <w:rPr/>
        <w:t>|            the screen resolution and the COLOR of the GIF to the DIR</w:t>
      </w:r>
    </w:p>
    <w:p>
      <w:pPr>
        <w:pStyle w:val="PreformattedText"/>
        <w:bidi w:val="0"/>
        <w:jc w:val="left"/>
        <w:rPr/>
      </w:pPr>
      <w:r>
        <w:rPr/>
        <w:t>|            file.  This only works .GIF files.  It is an OPTIONAL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:xx     - This is the Ratio to use for Duplicate ZIP file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s set to 70 percent.  This means that a user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up to 69 percent of dups before the file is rejec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some authors will only update their EXE files or HIS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it is necessary sometimes to have this above 7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personally like using 50% ratio.  This is an OPTIONAL param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CAN     - This tells the program to use SCAN.EXE to check for a vir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ure you enable your SCANOPTIONS in the CAMS-CRC.CF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node. This is an OPTIONAL param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TZ      - This will remove any ZIP comments and place a ZIP comme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own.  You will need to modify the NOADD.TXT file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your own ZIP comment added.  This is an OPTIONAL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will need to create a directory.  I suggest \CAMS-CRC.  Unzip</w:t>
      </w:r>
    </w:p>
    <w:p>
      <w:pPr>
        <w:pStyle w:val="PreformattedText"/>
        <w:bidi w:val="0"/>
        <w:jc w:val="left"/>
        <w:rPr/>
      </w:pPr>
      <w:r>
        <w:rPr/>
        <w:t>the the CAMCRCxx.ZIP (Where xx is the version number) in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you will need to create a TEXT file that has all the paths to your</w:t>
      </w:r>
    </w:p>
    <w:p>
      <w:pPr>
        <w:pStyle w:val="PreformattedText"/>
        <w:bidi w:val="0"/>
        <w:jc w:val="left"/>
        <w:rPr/>
      </w:pPr>
      <w:r>
        <w:rPr/>
        <w:t>files.  Each path will need to be on a seperate line.  If you have dedicated</w:t>
      </w:r>
    </w:p>
    <w:p>
      <w:pPr>
        <w:pStyle w:val="PreformattedText"/>
        <w:bidi w:val="0"/>
        <w:jc w:val="left"/>
        <w:rPr/>
      </w:pPr>
      <w:r>
        <w:rPr/>
        <w:t>a hard drive to just files, then make your life easier by simply defining the</w:t>
      </w:r>
    </w:p>
    <w:p>
      <w:pPr>
        <w:pStyle w:val="PreformattedText"/>
        <w:bidi w:val="0"/>
        <w:jc w:val="left"/>
        <w:rPr/>
      </w:pPr>
      <w:r>
        <w:rPr/>
        <w:t>Drive.  An example file can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FILES\WINDOWS</w:t>
      </w:r>
    </w:p>
    <w:p>
      <w:pPr>
        <w:pStyle w:val="PreformattedText"/>
        <w:bidi w:val="0"/>
        <w:jc w:val="left"/>
        <w:rPr/>
      </w:pPr>
      <w:r>
        <w:rPr/>
        <w:t>C:\FILES\GIFS</w:t>
      </w:r>
    </w:p>
    <w:p>
      <w:pPr>
        <w:pStyle w:val="PreformattedText"/>
        <w:bidi w:val="0"/>
        <w:jc w:val="left"/>
        <w:rPr/>
      </w:pPr>
      <w:r>
        <w:rPr/>
        <w:t>D:\</w:t>
      </w:r>
    </w:p>
    <w:p>
      <w:pPr>
        <w:pStyle w:val="PreformattedText"/>
        <w:bidi w:val="0"/>
        <w:jc w:val="left"/>
        <w:rPr/>
      </w:pPr>
      <w:r>
        <w:rPr/>
        <w:t>E:\</w:t>
      </w:r>
    </w:p>
    <w:p>
      <w:pPr>
        <w:pStyle w:val="PreformattedText"/>
        <w:bidi w:val="0"/>
        <w:jc w:val="left"/>
        <w:rPr/>
      </w:pPr>
      <w:r>
        <w:rPr/>
        <w:t>F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xample could of been simplied for the first two paths by using</w:t>
      </w:r>
    </w:p>
    <w:p>
      <w:pPr>
        <w:pStyle w:val="PreformattedText"/>
        <w:bidi w:val="0"/>
        <w:jc w:val="left"/>
        <w:rPr/>
      </w:pPr>
      <w:r>
        <w:rPr/>
        <w:t>C:\FILES.  Remember, that the program will check the current directory and</w:t>
      </w:r>
    </w:p>
    <w:p>
      <w:pPr>
        <w:pStyle w:val="PreformattedText"/>
        <w:bidi w:val="0"/>
        <w:jc w:val="left"/>
        <w:rPr/>
      </w:pPr>
      <w:r>
        <w:rPr/>
        <w:t>any directions within the current directory for .ZIP of .GIF files.  The last</w:t>
      </w:r>
    </w:p>
    <w:p>
      <w:pPr>
        <w:pStyle w:val="PreformattedText"/>
        <w:bidi w:val="0"/>
        <w:jc w:val="left"/>
        <w:rPr/>
      </w:pPr>
      <w:r>
        <w:rPr/>
        <w:t>three paths will tell the program to search the entire hard drive for .ZIP or</w:t>
      </w:r>
    </w:p>
    <w:p>
      <w:pPr>
        <w:pStyle w:val="PreformattedText"/>
        <w:bidi w:val="0"/>
        <w:jc w:val="left"/>
        <w:rPr/>
      </w:pPr>
      <w:r>
        <w:rPr/>
        <w:t>.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number of .GIF files you have (And how fast your computer</w:t>
      </w:r>
    </w:p>
    <w:p>
      <w:pPr>
        <w:pStyle w:val="PreformattedText"/>
        <w:bidi w:val="0"/>
        <w:jc w:val="left"/>
        <w:rPr/>
      </w:pPr>
      <w:r>
        <w:rPr/>
        <w:t>is), this process may take a while.  You will notice that .ZIP files will FLY</w:t>
      </w:r>
    </w:p>
    <w:p>
      <w:pPr>
        <w:pStyle w:val="PreformattedText"/>
        <w:bidi w:val="0"/>
        <w:jc w:val="left"/>
        <w:rPr/>
      </w:pPr>
      <w:r>
        <w:rPr/>
        <w:t>on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created your TEXT file, you will need to build your initial</w:t>
      </w:r>
    </w:p>
    <w:p>
      <w:pPr>
        <w:pStyle w:val="PreformattedText"/>
        <w:bidi w:val="0"/>
        <w:jc w:val="left"/>
        <w:rPr/>
      </w:pPr>
      <w:r>
        <w:rPr/>
        <w:t>database.  This is very simple.  Just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S-CRC.EXE BUILD /R:80 /DL:filename  (Where filename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ext file you just cre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program has completed, you will find two BATCH files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S.LOG.  The DUPS.LOG contains information pertaining for each 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.GIF file.  Use this as a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s are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FILES.BAT  - This contains any Bad Files that were found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 build.  Basically, these should be corrup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(.GIF or .ZIP).  It is possible that your .Z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will be good if they were compressed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rlier version of PKZip.  This program requir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files be created using PKZip v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FILES.BAT  - These will contain the path to any Duplicate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re found during the buil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se BATCH files contain a statement to DELETE these files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 to remove these duplicates or bad files, simply typ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of the batch file and they will be removed.  You will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o run WCFILE and remove the fil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S-CRC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make sure you create a CAMS-CRC.CFG file in each</w:t>
      </w:r>
    </w:p>
    <w:p>
      <w:pPr>
        <w:pStyle w:val="PreformattedText"/>
        <w:bidi w:val="0"/>
        <w:jc w:val="left"/>
        <w:rPr/>
      </w:pPr>
      <w:r>
        <w:rPr/>
        <w:t>NODE Directory.  The CAMS-CRC.CFG contains 5 lines (Some of which are</w:t>
      </w:r>
    </w:p>
    <w:p>
      <w:pPr>
        <w:pStyle w:val="PreformattedText"/>
        <w:bidi w:val="0"/>
        <w:jc w:val="left"/>
        <w:rPr/>
      </w:pPr>
      <w:r>
        <w:rPr/>
        <w:t>optional).  The order doesn't matter, but make sure everything is in CA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FILEOPTIONS=  :  This is the options to use for WCFILE.EXE.  B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use these command line options: /E /F /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 NOT use /A: as I automatically figu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READAT=    :  This is the PATH/NAME of your FILEAREA.DAT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used in conjunction with the WCFILEOTPIONS. 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y important that you have this 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OPTION=     :  This is the option(s) to use for SCAN.EXE.  SC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a Virus Scanning program McAfee Associates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ocumentation on what options you want to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y example CAMS-CRC.CFG has some normal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ch work very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PATH=       :  This is the temporary WORK directory to use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DE needs to have its own WORK directory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ive two nodes the same directory, you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use problems.  Be sure you use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for each node.  I suggest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be off of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ESTFILE      :  During an Upload Process, you can specify w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ldest file in the archive can be (In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M/DD/YY).  If one file is found, the entire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fail.  The DUPS.LOG (Which you should r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uring the upload process) will contai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the file failed because of being out o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SCANFIL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CANFILE.BAT file is very simple.  I suggest that you use our</w:t>
      </w:r>
    </w:p>
    <w:p>
      <w:pPr>
        <w:pStyle w:val="PreformattedText"/>
        <w:bidi w:val="0"/>
        <w:jc w:val="left"/>
        <w:rPr/>
      </w:pPr>
      <w:r>
        <w:rPr/>
        <w:t>example SCANFILE.BAT file and modify it to fit your needs.  In most cases you</w:t>
      </w:r>
    </w:p>
    <w:p>
      <w:pPr>
        <w:pStyle w:val="PreformattedText"/>
        <w:bidi w:val="0"/>
        <w:jc w:val="left"/>
        <w:rPr/>
      </w:pPr>
      <w:r>
        <w:rPr/>
        <w:t>will find that you won't have to do anything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le is uploaded (This can be done locally or remotely), the DUPS.LOG</w:t>
      </w:r>
    </w:p>
    <w:p>
      <w:pPr>
        <w:pStyle w:val="PreformattedText"/>
        <w:bidi w:val="0"/>
        <w:jc w:val="left"/>
        <w:rPr/>
      </w:pPr>
      <w:r>
        <w:rPr/>
        <w:t>file is created.  It's very important that you delete this file after the</w:t>
      </w:r>
    </w:p>
    <w:p>
      <w:pPr>
        <w:pStyle w:val="PreformattedText"/>
        <w:bidi w:val="0"/>
        <w:jc w:val="left"/>
        <w:rPr/>
      </w:pPr>
      <w:r>
        <w:rPr/>
        <w:t>file has been processed.  I suggest that you copy it to another file and purge</w:t>
      </w:r>
    </w:p>
    <w:p>
      <w:pPr>
        <w:pStyle w:val="PreformattedText"/>
        <w:bidi w:val="0"/>
        <w:jc w:val="left"/>
        <w:rPr/>
      </w:pPr>
      <w:r>
        <w:rPr/>
        <w:t>it when you feel it's necessary.  You'll find that our example SCANFILE.BAT</w:t>
      </w:r>
    </w:p>
    <w:p>
      <w:pPr>
        <w:pStyle w:val="PreformattedText"/>
        <w:bidi w:val="0"/>
        <w:jc w:val="left"/>
        <w:rPr/>
      </w:pPr>
      <w:r>
        <w:rPr/>
        <w:t>file does this.  A SCANFILE.BAT goes in each of your NOD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ample SCANFILE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echo Delete the SCANFILE.BAD file (Just in case it might exist)</w:t>
      </w:r>
    </w:p>
    <w:p>
      <w:pPr>
        <w:pStyle w:val="PreformattedText"/>
        <w:bidi w:val="0"/>
        <w:jc w:val="left"/>
        <w:rPr/>
      </w:pPr>
      <w:r>
        <w:rPr/>
        <w:t>IF EXIST SCANFILE.BAD DEL SCANFILE.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Now let's do the REAL WORK</w:t>
      </w:r>
    </w:p>
    <w:p>
      <w:pPr>
        <w:pStyle w:val="PreformattedText"/>
        <w:bidi w:val="0"/>
        <w:jc w:val="left"/>
        <w:rPr/>
      </w:pPr>
      <w:r>
        <w:rPr/>
        <w:t>CAMS-CRC UPLOAD /C:C:\CAMS-CRC /F:%1 /D /R:50 /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Display the DUPS.LOG file so the user can see what percentage of dups.</w:t>
      </w:r>
    </w:p>
    <w:p>
      <w:pPr>
        <w:pStyle w:val="PreformattedText"/>
        <w:bidi w:val="0"/>
        <w:jc w:val="left"/>
        <w:rPr/>
      </w:pPr>
      <w:r>
        <w:rPr/>
        <w:t>OUTCOMM.EXE DUP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Copy the DUPS.LOG to a permanent file</w:t>
      </w:r>
    </w:p>
    <w:p>
      <w:pPr>
        <w:pStyle w:val="PreformattedText"/>
        <w:bidi w:val="0"/>
        <w:jc w:val="left"/>
        <w:rPr/>
      </w:pPr>
      <w:r>
        <w:rPr/>
        <w:t>echo This is NOT necessary, but it keeps a RUNNING log of everything.</w:t>
      </w:r>
    </w:p>
    <w:p>
      <w:pPr>
        <w:pStyle w:val="PreformattedText"/>
        <w:bidi w:val="0"/>
        <w:jc w:val="left"/>
        <w:rPr/>
      </w:pPr>
      <w:r>
        <w:rPr/>
        <w:t>copy C:\CAMS-CRC\ALL-DUPS.LOG+DUPS.LOG ALL-DUP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Delete the DUPS.LOG file</w:t>
      </w:r>
    </w:p>
    <w:p>
      <w:pPr>
        <w:pStyle w:val="PreformattedText"/>
        <w:bidi w:val="0"/>
        <w:jc w:val="left"/>
        <w:rPr/>
      </w:pPr>
      <w:r>
        <w:rPr/>
        <w:t>del DUPS.LOG</w:t>
      </w:r>
    </w:p>
    <w:p>
      <w:pPr>
        <w:pStyle w:val="PreformattedText"/>
        <w:bidi w:val="0"/>
        <w:jc w:val="left"/>
        <w:rPr/>
      </w:pPr>
      <w:r>
        <w:rPr/>
        <w:t>IF EXIST WCFILE.LOG DEL WCFILE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otice a "|" character at the beginning of a new lin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s that this feature has been removed due to the way WildCat! wor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WildCat! would create a DESCRIPT file (Which would tell the program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f description the user entered via the BBS), I could then add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information.  OR if WildCat would add an option to the WCFILE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nerate a TEXT file of the description, I could then enable the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ask Mustang Software, Inc. to add such a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WCFILE.EXE is excuted, it will SOMETIMES leave behind a WCFILE.LOG.  I</w:t>
      </w:r>
    </w:p>
    <w:p>
      <w:pPr>
        <w:pStyle w:val="PreformattedText"/>
        <w:bidi w:val="0"/>
        <w:jc w:val="left"/>
        <w:rPr/>
      </w:pPr>
      <w:r>
        <w:rPr/>
        <w:t>have no idea why it is doing this, but I suggest that you add to your</w:t>
      </w:r>
    </w:p>
    <w:p>
      <w:pPr>
        <w:pStyle w:val="PreformattedText"/>
        <w:bidi w:val="0"/>
        <w:jc w:val="left"/>
        <w:rPr/>
      </w:pPr>
      <w:r>
        <w:rPr/>
        <w:t>SCANFILE.BAT an "IF EXIST WCFILE.LOG DEL WCFILE.LOG".  Also, when WCFILE.EXE</w:t>
      </w:r>
    </w:p>
    <w:p>
      <w:pPr>
        <w:pStyle w:val="PreformattedText"/>
        <w:bidi w:val="0"/>
        <w:jc w:val="left"/>
        <w:rPr/>
      </w:pPr>
      <w:r>
        <w:rPr/>
        <w:t>runs, it might generate a WCFILE.ERR.  This should NOT be deleted until the</w:t>
      </w:r>
    </w:p>
    <w:p>
      <w:pPr>
        <w:pStyle w:val="PreformattedText"/>
        <w:bidi w:val="0"/>
        <w:jc w:val="left"/>
        <w:rPr/>
      </w:pPr>
      <w:r>
        <w:rPr/>
        <w:t>Sysop checks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problems, please contact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(801)489-3558 [HST 144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 (801)489-4878 [M-F 9 to 5, Sat 9 to 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using: Visa, MasterCard, Discover, Diners Club or JCB C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all:  ORDERS ONLY  1-800-392-8892  [M-F 9 to 5, Sat 9 to 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